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PENĚŽNÍ  PROSTŘEDKY  A BANKOVNÍ  ÚVĚR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rPr/>
      </w:pPr>
      <w:r>
        <w:rPr/>
        <w:t>Mezi podnikatelskými subjekty vznikají pohledávky a závazky, které jsou předmětem platebního styku. Jeden subjekt vystupuje jako plátce (dlužník, odběratel), druhý jako příjemce peněžních prostředků (věřitel, dodavatel). Platební styk se uskutečňuje převážně prostřednictvím peněžních ústavů (bank) a to formo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BEZHOTOVOSTNÍHO PLATEBNÍHO STY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= podmínkou jeho použití je zřízení vkladových účtů u peněžních ústavů, k zúčtování dochází převodem peněžních částek z účtu na účet – z účtu plátce na účet příjemce. Převody se uskutečňují na základě Příkazů k zúčtování: a) příkaz k úhradě (plátc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b) příkaz k inkas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kaz –    jednotlivý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hromadný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trvalý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HOTOVOSTNÍHO PLATEBNÍHO STY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= uskutečňuje se pomocí peněz (mincí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Účtování pokladn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/>
      </w:pPr>
      <w:r>
        <w:rPr/>
        <w:t>Na syntetickém účtě Pokladna se účtuje o stavu a pohybu peněz v hotovosti a též o šecích a přijatých poukázkách k zúčtování jako platební prostředky. Všechny výdaje peněz musí být řádně zaúčtovány a nesmí být nahrazován stav peněz stvrzenkami. Evidence peněžních prostředků v pokladně je vedena podle příjmových a výdajových pokladních doklad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alytické účty k účtu pokladna jsou vedeny zvlášť za korunovou a valutovou pokladnu, která musí být vedena podle jednotlivých cizích měn a podle hmotně odpovědných osob. Analytickými účty jsou pokladní knih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peněžní prostředky v pokladně je hmotně odpovědný pokladník, jehož činnost zahrnuj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dení pokladní knihy – analytické evidence k syntetickému účtu pokladna, zapisuje se do ní každý příjem a výdej peněz podle pokladních dokladů. Pokladní kniha může být vedena ručně nebo na počítači. S pokladníkem hmotně odpovědným za peněžní prostředky v pokladně se sepisuje dohoda o hmotné odpovědnost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 skončení pokladních hodin zjišťuje pokladník přepočítáním peněz skutečnou pokladní hotovost, kterou porovnává se zůstatkem vykázaným v pokladní knize – jde o tzv. pokladní skontro. Případné zjištěné rozdíly (pokladní schodek nebo přebytek)  musí být přešetřeny a záznamy v pokladní knize musí být uvedeny do souladu se skutečnos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dle zákona o účetnictví musí být provedena nejméně jednou za účetní období </w:t>
      </w:r>
      <w:r>
        <w:rPr>
          <w:b/>
          <w:bCs/>
          <w:sz w:val="22"/>
        </w:rPr>
        <w:t>inventarizace peněžních prostředků</w:t>
      </w:r>
      <w:r>
        <w:rPr>
          <w:sz w:val="22"/>
        </w:rPr>
        <w:t>. Případné rozdíly musí být zúčtovány v pokladní knize a v hlavní knize na účtě Pokladna. Inventarizace pokladní hotovosti zahrnuje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zjištění skutečného stavu hotovosti v pokladně (pokladní skontro), tj. uvedení jednotlivých druhů papírových peněz a minc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řezkoušení zápisů v pokladní knize podle pokladních dokladů (přezkoušené zápisy se za částkou odškrtnou – kolacionování a porovnání skutečného stavu peněz v pokladně se zůstavkem v pokladní knize a vyčíslení případného inventarizačního rozdílu – pokladní schodek nebo přebytek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objasnění a návrh na vypořádání inventarizačního rozdíl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TOVÁNÍ INVENTARIZAČNÍCH RODÍL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ladní schodek se považuje se za pohledávku za pokladník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ladní schodek je úbytkem peněz v pokladně a zároveň vznik pohledávky za zaměstnance. Úhrada peněžního schodku v hotovsti představuje úbytek pohledávek za zaměstnanci a přírůstek peněz v poklad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ladní přebytek představuje přírůstek peněz v pokladně a vznik výnos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VPD – pokladní schodek    569- Manka  a škody na finančním majetku /211 – Pokladna</w:t>
      </w:r>
    </w:p>
    <w:p>
      <w:pPr>
        <w:pStyle w:val="Normal"/>
        <w:jc w:val="both"/>
        <w:rPr/>
      </w:pPr>
      <w:r>
        <w:rPr>
          <w:sz w:val="22"/>
        </w:rPr>
        <w:t>2) PPD –  pokladní přebytek   211- Pokladna / 668 – Ostatní finanční výnos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VÚD – předpis náhrad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za pokl.schodek      335 – Pohledávky za zaměstnanci / 668 – Ostatní finanční výnos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eníze na cestě</w:t>
      </w:r>
    </w:p>
    <w:p>
      <w:pPr>
        <w:pStyle w:val="Zkladntext2"/>
        <w:rPr/>
      </w:pPr>
      <w:r>
        <w:rPr/>
        <w:t>Účet peníze na cestě slouží k překlenutí časového nesouladu mezi účtováním pokladních dokladů v pokladní knize a na účtě pokladna a výpisů z bankovních účtů na syntetických účtech pro zúčtování s bank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výběru hotovosti z BÚ do pokladny nebo při odvodu hotovosti z pokladny na BÚ zaúčtujeme příjem nebo výdej v pokladně a v pokladní knize toho dne, kdy se příjem či výdaj uskutečnil a to podle pokladních dokladů. Pro zúčtování na BÚ však nemáme ještě doklad, protože výpis z účtu obdržíme až následujíc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de o účet rozvahový, který může mít na konci roku zůstatek aktivní nebo pasivní povah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PPD – výběr hotovosti z banky</w:t>
        <w:tab/>
        <w:t>211 – Pokladna / 261 – Peníze na cest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VBÚ – zúčtování výběru hotovosti</w:t>
        <w:tab/>
        <w:t>261 – Peníze na cestě / 221 – Bankovní úč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VPD – odvod hotovosti z poklad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na BÚ</w:t>
        <w:tab/>
        <w:tab/>
        <w:tab/>
        <w:tab/>
        <w:t>261 – Peníze na cestě / 211 – Poklad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VBÚ – zúčtování odvedené hot.</w:t>
        <w:tab/>
        <w:t>221 – Bankovní účty / 261 – Peníze na cest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alutová pokladna</w:t>
      </w:r>
    </w:p>
    <w:p>
      <w:pPr>
        <w:pStyle w:val="Zkladntext2"/>
        <w:rPr/>
      </w:pPr>
      <w:r>
        <w:rPr/>
        <w:t>Účtuje se na ni o cizích měnách, musí se vést analytická evidence podle jednotlivých měn. Pokladní knihy se také vedou podle jednotlivých mě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přepočtu na Kč může podnik použít pevný kurz nebo denní kurz ČNB nebo denní kurz jiných peněžních ústavů (Komerční banky, České spořitelny,…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vedený způsob přepočtu musí být zachycen ve vnitřní účetní směrnici.</w:t>
      </w:r>
    </w:p>
    <w:p>
      <w:pPr>
        <w:pStyle w:val="Normal"/>
        <w:jc w:val="both"/>
        <w:rPr/>
      </w:pPr>
      <w:r>
        <w:rPr>
          <w:sz w:val="22"/>
        </w:rPr>
        <w:t>Při přepočtu na Kč vznikají kursové rozdíly, které se účtují na účet – 563 – Kurzové ztrá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663 – Kurzové zis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ůstatek valut k 31.12. musí být přepočteny kurzem ČNB k 31.12. Rozdíl se účtuje na 563 nebo 66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VÚD – kursová ztráta (při poklesu kurzu)</w:t>
        <w:tab/>
        <w:t>563 – Kurzové ztráty / 211 – Poklad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VÚD -  kursový zisk (při zvýšení kurzu)</w:t>
        <w:tab/>
        <w:t>211 – Pokladna /663 – Kurzové zis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Účtování ceni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Mají podobnou povahu jako hotové peníze. O stavu a pohybu cenin se účtuje na účtě Ceniny, pokud mají hodnotu, z které bude při výdeji čerpáno. Jedná se zejména o poštovní známky, kolky, telefonní a jiné karty, ale také o zakoupené stravenky do provozoven veřejného stravování a dálniční známky. Oceňují se ve jmenovité hodnot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alytické účty se vedou podle jejich jednotlivých druhů a hmotně odpovědných osob. Ceniny podléhají inventarizaci s fyzickou inventurou k okamžiku účetní závěrky a případně zjištěné inventarizační rozdíly se zaúčtují v účetním období, za které byla inventarizace proveden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VPD nebo DOFA – nákup cenin + DPH</w:t>
        <w:tab/>
        <w:t>213 – Ceniny / 211 (321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 xml:space="preserve">343 – DPH / 211 (321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VÚD – výdej poštovních známek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telefonních karet </w:t>
        <w:tab/>
        <w:tab/>
        <w:tab/>
        <w:t>518 – Ostatní služby / 213 – Ceni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VÚD – výdej kolků, dálničních známek</w:t>
        <w:tab/>
        <w:t>538 – Ostatní daně a poplatky / 213 – Ceniny</w:t>
      </w:r>
    </w:p>
    <w:p>
      <w:pPr>
        <w:pStyle w:val="Normal"/>
        <w:jc w:val="both"/>
        <w:rPr/>
      </w:pPr>
      <w:r>
        <w:rPr>
          <w:sz w:val="22"/>
        </w:rPr>
        <w:t>4) VÚD – výdej karet na pohonné hmoty</w:t>
        <w:tab/>
        <w:t>501 – Spotřeba materiálu / 213 – Cen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TOVÁNÍ STRAVEN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avenky jsou zvláštním druhem cenin, které jsou nakupovány zpravidla s DPH a zaměstnancům jsou prodávány za část jejich hodnoty, která podléhá 5% DP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 třeba rozlišovat stravenky na závodní stravování a tzv. wurstenky, které jsou při nákupu a prodeji osvobozeny o DPH a stravenky do provozu veřejného stravování, které jsou zpravidla zdaňovány 22% DPH (na vstupu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5 % - 527 – Zákonné sociální nákla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čité % - 528 – Ostatní sociální náklady</w:t>
      </w:r>
    </w:p>
    <w:p>
      <w:pPr>
        <w:pStyle w:val="Normal"/>
        <w:jc w:val="both"/>
        <w:rPr/>
      </w:pPr>
      <w:r>
        <w:rPr>
          <w:sz w:val="22"/>
        </w:rPr>
        <w:t>zbytek – 335 – Pohledávka za zaměstnan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VPD, DOFA – nákup stravenek + DPH</w:t>
        <w:tab/>
        <w:tab/>
        <w:t>213 – Ceniny / 211 (32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343 – DPH / 211 (32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VÚD – cena hrazená ÚJ, zákonný nárok 55 %</w:t>
        <w:tab/>
        <w:t>527 – Zákonné sociální náklady / 213 –Ceni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VÚD – cena hrazená ÚJ, % podle kolektivní sml.</w:t>
        <w:tab/>
        <w:t>528 – Ostatní sociální náklady / 213 – Ceniny</w:t>
      </w:r>
    </w:p>
    <w:p>
      <w:pPr>
        <w:pStyle w:val="Normal"/>
        <w:jc w:val="both"/>
        <w:rPr/>
      </w:pPr>
      <w:r>
        <w:rPr>
          <w:sz w:val="22"/>
        </w:rPr>
        <w:t>4) VÚD – cena hrazená zaměstnancem (zbytek)</w:t>
        <w:tab/>
        <w:tab/>
        <w:t xml:space="preserve">335 – Pohledávky za zaměstnanci / 213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VÚD – DPH z ceny hrazená zaměstnancem</w:t>
        <w:tab/>
        <w:tab/>
        <w:t>335 -  Pohledávky za zaměstnanci / 343-DP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5 % z ceny stravenek hradí zaměstnanci účetní jednotka – daňově uznatelný nákla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čité % z ceny stravenek lze hradit ze sociálního fondu účetní jednotky – náklad daňově neuznateln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bytek ceny stravenek si zaměstnanec hradí sá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Účtování na bankovních účtech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O stavu a pohybu peněžních prostředků účetní jednotky se účtuje na bankovních účtech, které jsou v účetnictví evidovány na syntetickém účtě 221 – Bankovní účty. Jde o tyto bankovní účty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ĚŽNÝ ÚČET – slouží k financování hospodářské činnosti účetní jednotky, zůstatek aktivní povah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NTOKORENTNÍ ÚČET – jsou na něm vedeny peněžní prostředky  účetní jednotky i poskytnutý kontokorentní úvěr k překlenutí krátkodobého nedostatku peněžních prostředků. V případě nevyrovnání úvěru má zůstatek pasivní povahy, jinak aktiv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DEVIZOVÝ ÚČET – vklady v zahraniční měně, vede se v zahraniční měně nebo v Kč, zůstatek aktivní povahy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RMÍNOVANÝ ÚČET – termínovaný vklad na dobu do 1 měsíce až 1 roku. Zůstatek aktivní povah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dkladem pro účtování na jednotlivých bankovních účtech je výpis z účtu zasílaný účetní jednotce bankou. Výpis se vyhotovuje po každé změně na účtě. Na výpisu z účtu je účtování z hlediska banky – tj. opačně!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e dni účetní závěrky zasílá banka závěrečný (bilanční) výpis z účtu jako podklad k provedení inventarizace bankovních účt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i chybě v bankovním výpise způsobené bankou se musí účtovat shodně s bankou dle výpisu a chybnou položku zaúčtovat souvztažně na účtě 378 – Jiné pohledávky nebo 379 – Jiné závazky. Po opravě v dalším výpise se chybné částky odúčtují z těchto ú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škeré vklady jsou zdaněny zvláštní sazbou u zdroje – 15 % - jedná se o tzv. srážkovou daň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bankovním účtě se obvykle účtují i všechny bankovní úroky a poplatky, tj. jak úroky z peněžních prostředků uložených u bank, atak i úroky z poskytnutých úvěrů. Úroky placené účetní jednotkou bance se zaúčtují do finančních nákladů na nákladový účet Úroky, kdežto úroky přijaté do finanční výnosů na výnosový účet Úro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ůzné bankovní výlohy a poplatky jsou pro účetní jednotku též finančním nákladem na účtě Ostatní finanční nákl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 okamžiku účetní závěrky musí být přepočtem stav peněžních prostředků na devizovém účtě obdobně jako u valut a kursový rozdíl shodně zaúčtov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VBÚ – úhrada dodavateli – kurz v den úhrady byl vyšší než při účtování došlé faktur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321 – Dodavatelé / 221/1 – Devizový úč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VBÚ  - úhrada od odběratele – kurz v den úhrady byl vyšší než při účtování vydané faktu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221/1 – Devizový účet / 311 – Odběratel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VÚD  - přepočet zůstatku k okamžiku účetní závěrky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ůstatek podle přepočtu kurzem ČNB k 31.12. byl vyšší než vykázaný na účtě v účetnictví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221/1 – Devizový účet / 663 – Kurzové zisk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ůstatek podle přepočtu byl nižší než vykázaný na účtě v účetnictví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563 – Kurzové ztráty / 221/1 – Devizový účet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Účtování bankovních úvěr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U úvěrových účtů je nutno rozlišovat úvěry krátkodobé, o nichž je účtováno v účtové třídě 2 na dvou účtech – Krátkodobé bankovní úvěry a Eskontní úvěry, a úvěry střednědobé a dlouhodobé, pro něž je v účtové osnově pro podnikatele určen účet v účtové třídě 4 Bankovní úvěr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kytnuté bankovní úvěry buď připisuje banka na běžný účet účetní jednotky nebo přímo z povoleného úvěru uhrazuje faktury dodavatelům. Úvěry se splácejí z prostředků na běžném účt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dkladem pro účtování v účetní jednotce jsou výpisy z úvěrových účtů. Na konci účetního období se ověřuje jejich zůstatek podle závěrečných výpisů z účtů zasílaných banko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VBÚ, Vbúv – převod poskytnutého úvěru</w:t>
        <w:tab/>
        <w:tab/>
        <w:t>221 – BÚ / 231 – Krátkodobé ban. úvě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VBÚ – úhrada dodavatelům</w:t>
        <w:tab/>
        <w:tab/>
        <w:tab/>
        <w:tab/>
        <w:t>321 – Dodavatelé / 221 – Bankovní úč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Vbúv – úhrada dodavatelům</w:t>
        <w:tab/>
        <w:tab/>
        <w:tab/>
        <w:tab/>
        <w:t>321 – Dodavatelé / 231 – Krátkodobé b. úvě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VBÚ, Vbúv – splátka úvěru</w:t>
        <w:tab/>
        <w:tab/>
        <w:tab/>
        <w:tab/>
        <w:t>231 – Krátkodobé ban. úvěry / 221 – B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) VBÚ – úroky z úvěrů </w:t>
        <w:tab/>
        <w:tab/>
        <w:tab/>
        <w:tab/>
        <w:t>562 – Úroky / 221 – Bankovní úč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VBÚ – bankovní poplatky a výdaje</w:t>
        <w:tab/>
        <w:tab/>
        <w:tab/>
        <w:t>568 – Ostatní finanční náklady / 221 – B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skontní úvěry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Účetní jednotka, která je směnečným věřitelem, může postoupit bance směnku před její splatností. Převod směnečných práv majitele směnky na banku za úplatu se nazývá esko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 postoupenou směnku poskytne banka účetní jednotce eskontní úvěr a po srážce diskontu za dobu od eskontu do dne splatnosti směnky a bankovních výloh ze jmenovité hodnoty směnky připíše úvěr účetní jednotce na běžný úč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měnky postoupené bance se evidují na účtě Pohledávky za eskontované cenné papíry, který je veden v účtové třídě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základě oznámení (avíza) od banky o zaplacení směnky dlužníkem zaúčtuje se snížení pohledávky za eskontovanou směnku a zároveň snížení eskontního úvě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) VÚD – ÚJ postoupila směnku bance k eskontu ve jmenovité hodnotě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313 – Pohledávky za eskontované cenné papíry / 312 – Směnky k inkasu</w:t>
      </w:r>
    </w:p>
    <w:p>
      <w:pPr>
        <w:pStyle w:val="Normal"/>
        <w:rPr>
          <w:sz w:val="22"/>
        </w:rPr>
      </w:pPr>
      <w:r>
        <w:rPr>
          <w:sz w:val="22"/>
        </w:rPr>
        <w:t>2) VBÚ, Vbúv – eskontovaná směnka a) jmenovitá hodnota směnky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221 – Bankovní účty / 232 – Eskontní úvěr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b) disko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562 – Úroky / 232 – Eskontní úvěry</w:t>
      </w:r>
    </w:p>
    <w:p>
      <w:pPr>
        <w:pStyle w:val="Normal"/>
        <w:rPr>
          <w:sz w:val="22"/>
        </w:rPr>
      </w:pPr>
      <w:r>
        <w:rPr>
          <w:sz w:val="22"/>
        </w:rPr>
        <w:t>3) VÚD – avízo banky o zaplacení směnk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232 – Eskontní úvěry / 313 – Pohledávky za eskontované cenné papí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7:41:00Z</dcterms:created>
  <dc:creator>Miroslav Došel</dc:creator>
  <dc:description/>
  <dc:language>en-US</dc:language>
  <cp:lastModifiedBy>Miroslav Došel</cp:lastModifiedBy>
  <cp:lastPrinted>2002-10-05T12:21:00Z</cp:lastPrinted>
  <dcterms:modified xsi:type="dcterms:W3CDTF">2002-10-05T10:23:00Z</dcterms:modified>
  <cp:revision>9</cp:revision>
  <dc:subject/>
  <dc:title>PENĚŽNÍ  PROSTŘEDKY  A BANKOVNÍ  ÚVĚRY</dc:title>
</cp:coreProperties>
</file>